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етодические указания к курсовой работе </w:t>
      </w:r>
    </w:p>
    <w:p>
      <w:pPr>
        <w:pStyle w:val="ConsPlusTitle"/>
        <w:widowControl/>
        <w:jc w:val="both"/>
        <w:rPr/>
      </w:pPr>
      <w:r>
        <w:rPr>
          <w:b w:val="false"/>
          <w:sz w:val="36"/>
          <w:szCs w:val="36"/>
        </w:rPr>
        <w:t>по дисциплине «Экономика предприятий нефтегазовой отрасли и менеджмент» для студентов заочной формы обучения</w:t>
      </w:r>
    </w:p>
    <w:p>
      <w:pPr>
        <w:pStyle w:val="Normal"/>
        <w:jc w:val="center"/>
        <w:rPr>
          <w:b/>
          <w:b/>
          <w:color w:val="FF0000"/>
          <w:sz w:val="22"/>
          <w:szCs w:val="36"/>
        </w:rPr>
      </w:pPr>
      <w:r>
        <w:rPr>
          <w:b/>
          <w:color w:val="FF0000"/>
          <w:sz w:val="22"/>
          <w:szCs w:val="36"/>
        </w:rPr>
      </w:r>
    </w:p>
    <w:p>
      <w:pPr>
        <w:pStyle w:val="Normal"/>
        <w:jc w:val="center"/>
        <w:rPr>
          <w:b/>
          <w:b/>
          <w:color w:val="FF0000"/>
          <w:sz w:val="22"/>
          <w:szCs w:val="36"/>
        </w:rPr>
      </w:pPr>
      <w:r>
        <w:rPr>
          <w:b/>
          <w:color w:val="FF0000"/>
          <w:sz w:val="22"/>
          <w:szCs w:val="36"/>
        </w:rPr>
      </w:r>
    </w:p>
    <w:p>
      <w:pPr>
        <w:pStyle w:val="TextBodyIndent"/>
        <w:ind w:left="720" w:hanging="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 xml:space="preserve">1. Экономическая оценка инвестиционного проекта </w:t>
      </w:r>
    </w:p>
    <w:p>
      <w:pPr>
        <w:pStyle w:val="TextBodyInden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2"/>
          <w:szCs w:val="22"/>
        </w:rPr>
        <w:t>Денежные потоки инвестиционного проекта и их движение в расчетном периоде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Эффективность инвестиционного проекта оценивается в течение расчётного периода, охватывающего временной интервал от начала проекта до его прекращени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чётный период разбивается на шаги - отрезки времени, измеряе</w:t>
        <w:softHyphen/>
        <w:t>мые в годах или долях года. Отсчёт осуществляется от фикси</w:t>
        <w:softHyphen/>
        <w:t xml:space="preserve">рованного момента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= 0, принимаемого за базовый, т. е. указываются по</w:t>
        <w:softHyphen/>
        <w:t>казатели, характеризующие условия без проек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аги расчёта определяются их номерами (0,1,..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ект, как и любая финансовая операция, порождает финансовые потоки получения доходов и расходования средст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нежный поток инвестиционного проекта — это зависимость от времени денежных поступлений и платежей при реализации порождающе</w:t>
        <w:softHyphen/>
        <w:t>го его проекта, определяемая для всего расчётного периода (таблица 1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каждом шаге значение денежного потока характери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ab/>
        <w:t>- притоком, равным размеру денежных поступлений (или результа</w:t>
        <w:softHyphen/>
        <w:t>том в стоимостном выражении) на этом шаг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ттоком, равным платежам на этом шаг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ab/>
        <w:t>- сальдо, (активным балансом, эффектом), равным разности между</w:t>
        <w:br/>
        <w:t>притоком и отто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нежный поток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) обычно состоит из потоков от отдельных ви</w:t>
        <w:softHyphen/>
        <w:t>дов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- денежного потока от инвестиционной деятельности W</w:t>
      </w:r>
      <w:r>
        <w:rPr>
          <w:color w:val="000000"/>
          <w:sz w:val="22"/>
          <w:szCs w:val="22"/>
          <w:vertAlign w:val="superscript"/>
          <w:lang w:val="en-US"/>
        </w:rPr>
        <w:t>u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ab/>
        <w:t>- денежного потока финансовой деятельности W</w:t>
      </w:r>
      <w:r>
        <w:rPr>
          <w:color w:val="000000"/>
          <w:sz w:val="22"/>
          <w:szCs w:val="22"/>
          <w:vertAlign w:val="superscript"/>
        </w:rPr>
        <w:t>ф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денежного потока от инвестицион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к оттокам относятся капитальные вложения, затраты на пуско-наладочные работы, ликвидационные затраты в конце проекта, затраты на</w:t>
        <w:br/>
        <w:t>увеличение оборотного капит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к притокам - продажа активов в течение и по окончании проекта,</w:t>
        <w:br/>
        <w:t>поступления за счет уменьшения оборотного капитал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денежного потока от операцион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к притокам относятся выручка от реализации, а также прочие и</w:t>
        <w:br/>
        <w:t>внереализационные дох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 оттокам – производственные издержки, нал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Для денежного потока от финансов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- к притокам относятся вложения собственного капитала и привлеченных средств: субсидий и дотаций, заемных средств, в т.ч. выпуск цен</w:t>
        <w:softHyphen/>
        <w:t>ных бумаг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 к оттокам - затраты на возврат займов и ценных бумаг, выплату дивиденд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вижение денежных потоков показано в  таблице 2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четный период включает в себя четыре пери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вый (нулевой) - записываются показатели: объем продаж, текущие расходы, чистый доход. Если проект осуществляется для уже действующего производства или оно реконструируется и его основные средства будут участвовать в новых условиях, то эту стоимость необходи</w:t>
        <w:softHyphen/>
        <w:t>мо отразить по потоку «балансовая стоимость» в нулевом шаг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торой - период строительства, продолжительность устанавливает</w:t>
        <w:softHyphen/>
        <w:t>ся в зависимости от срока строительства и отражается в строке «инвести</w:t>
        <w:softHyphen/>
        <w:t>ционные затраты», а затем вместе с основными средствами они составляют общую сумму балансовой стоимости проек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тий - период освоения производственных мощностей, его про</w:t>
        <w:softHyphen/>
        <w:t>должительность зависит от технологических условий и срока полного ос</w:t>
        <w:softHyphen/>
        <w:t xml:space="preserve">воения инвестиц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вертый - период полного освоения производственных мощ</w:t>
        <w:softHyphen/>
        <w:t xml:space="preserve">ностей, когда экономические показатели будут стабильны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нежные потоки могут выражаться в текущих, рыночных и дефлированных ценах в зависимости от того, в каких ценах выражаются на каж</w:t>
        <w:softHyphen/>
        <w:t>дом шаге их притоки и отто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ущими называются цены, заложенные в проект без учета ин</w:t>
        <w:softHyphen/>
        <w:t>фля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нозные - ожидаемые (с учетом инфляции) на будущих шагах расче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флированные - это прогнозные цены, приведенные к уровню цен фиксированного момента времени путем деления на общий базисный ин</w:t>
        <w:softHyphen/>
        <w:t>декс инфляции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bCs/>
          <w:sz w:val="22"/>
          <w:szCs w:val="22"/>
        </w:rPr>
        <w:t>Дисконтирование денежных потоков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снова понятия дисконтирования потока реальных денег состоит в том, деньги имеют временную цену, поскольку данная сумма денег, имеющаяся в наличии в настоящее время, обладает большей ценностью, чем такая же сумма в будущ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Дисконтированием денежных потоков называется приведение их разновременных, относящихся к разным шагам расчёта, значений их цен</w:t>
        <w:softHyphen/>
        <w:t>ности на определенный момент времени. Он называется моментом приве</w:t>
        <w:softHyphen/>
        <w:t xml:space="preserve">дения и обозначается через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°. Дисконтирование применяется к денежным потокам, выраженным как в текущих, так и в дефлированных цен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 экономическим нормативом, используемым при дискон</w:t>
        <w:softHyphen/>
        <w:t>тировании, является норма дисконта (Е), которая выражается в процентах в год или в долях единиц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Дисконтирование денежного потока на таком шаге осуществляется путем умножения его значения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</w:rPr>
        <w:t xml:space="preserve"> на коэффициент дисконтирования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Коэффициент дисконтирования  рассчитывается по формуле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1)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</w:rPr>
        <w:t xml:space="preserve"> - момент окончания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-го шаг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рма дисконта (Е) является экзогенно задаваемым основным эко</w:t>
        <w:softHyphen/>
        <w:t>номическим нормативом, используемым при оценке эффективности про</w:t>
        <w:softHyphen/>
        <w:t>ек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на должна включать в себя, кроме заданного банковского процен</w:t>
        <w:softHyphen/>
        <w:t>та, макроэкономическое окружение - инфляцию, риск и неопределенно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Для оценки эффективности проекта применяется система показате</w:t>
        <w:softHyphen/>
        <w:t>лей, характеризующих целесообразность капитальных вложений и теку</w:t>
        <w:softHyphen/>
        <w:t xml:space="preserve">щих затрат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. Прирост производства продук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стижение этой цели можно оценить приростом производства продукции в натуральном и денежном выраже</w:t>
        <w:softHyphen/>
        <w:t xml:space="preserve">ни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Чистый доход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тый доход - это накопленный эффект (сальдо денежного потока за расчетный период)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2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ммирование распространяется на все шаги расчетного пери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 Чистый дисконтированный доход - ЧДД, интегральный показатель, накопленный дисконтированный эффект за расчетный период. Рассчиты</w:t>
        <w:softHyphen/>
        <w:t>вается по формуле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Е</m:t>
            </m:r>
          </m:sup>
        </m:sSubSup>
      </m:oMath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3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Д и ЧДД характеризуют превышение суммарных денежных посту</w:t>
        <w:softHyphen/>
        <w:t>плений над суммарными затратами соответственно без учета и с учетом неравноценности эффектов (а также затрат и результатов), относящихся к различным моментам вре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ность ЧД - ЧДД называют дисконтом проек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изнания проекта эффективным с точки зрения инвестора не</w:t>
        <w:softHyphen/>
        <w:t>обходимо, чтобы ЧД проекта был положительным/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расчёте чистого дохода, полученного с использованием проекта, необходимо исключить величину, которая была получена без проек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ок окупаемости. «Простой» срок окупаемости - это продолжи</w:t>
        <w:softHyphen/>
        <w:t>тельность периода от начального момента до момента окупаемости. Мо</w:t>
        <w:softHyphen/>
        <w:t>мент окупаемости — это тот наиболее ранний момент времени в расчётном периоде, после которого текущий чистый доход ЧД становится и в даль</w:t>
        <w:softHyphen/>
        <w:t>нейшем остаётся не отрицательны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ок окупаемости с учётом дисконтирования - это продолжитель</w:t>
        <w:softHyphen/>
        <w:t>ность периода от начального момента до момента окупаемости с учётом дисконтир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Моментом окупаемости с учётом дисконтирования называется тот наиболее ранний момент времени в расчётном периоде, после которого те</w:t>
        <w:softHyphen/>
        <w:t>кущий чистый дисконтированный доход ЧДД становится и в дальнейшем остаётся не отрицательны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мент окупаемости может оказаться внутри какого-либо шага (к). Для уточнения положения момента окупаемости обычно принимается, что в пределах одного шага ЧД меняется линейно. Тогда «расстояние» х от на</w:t>
        <w:softHyphen/>
        <w:t>чала шага момента окупаемости (к) определяется по формуле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4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– абсолютная величина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нтабельность продаж - это отношение чистого дохода к теку</w:t>
        <w:softHyphen/>
        <w:t>щим затрат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Индекс доходности затрат - отношение суммы денежных притоков (накопленных поступлений) к сумме денежных оттоков (накопленным платежам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2"/>
          <w:szCs w:val="22"/>
        </w:rPr>
        <w:t>Результаты расчёта показателей экономической эффективности проекта сведены в табл. 3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Чистый доход (сальдо денежного потока) за расчётный период составил </w:t>
      </w:r>
      <w:r>
        <w:rPr>
          <w:sz w:val="22"/>
          <w:szCs w:val="22"/>
        </w:rPr>
        <w:t>8775,8 тыс. руб., а чистый доход дисконтирования - 2825,81 тыс. руб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Простой срок окупаемости составил 2,5 года. Срок окупаемости с учётом дисконтирования составляет 4,1 год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2"/>
          <w:szCs w:val="22"/>
        </w:rPr>
        <w:t>Индекс доходности затрат при 100% освоении производственной мощности составляет 1,25938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2"/>
          <w:szCs w:val="22"/>
        </w:rPr>
        <w:t>Рентабельность продаж, составлявшая (</w:t>
      </w:r>
      <w:r>
        <w:rPr>
          <w:sz w:val="22"/>
          <w:szCs w:val="22"/>
        </w:rPr>
        <w:t>-0,3783) в начале расчётного периода, в конце периода составила 1,860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нализ показателей экономической эффективности проекта показал, что инвестиции в данный проект оправданы и он может быть принят.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асчёт денежных потоков инвестиционного проекта, 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18"/>
        <w:gridCol w:w="931"/>
        <w:gridCol w:w="931"/>
        <w:gridCol w:w="1018"/>
        <w:gridCol w:w="931"/>
        <w:gridCol w:w="931"/>
        <w:gridCol w:w="1018"/>
        <w:gridCol w:w="931"/>
        <w:gridCol w:w="931"/>
        <w:gridCol w:w="942"/>
        <w:gridCol w:w="931"/>
        <w:gridCol w:w="1105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ага проек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. Процент освоения производственной мощ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ём прода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7,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. График освоения инвести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 Инвестиционные затр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алансовая стоим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мортиз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 Операционные затраты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1. Оплата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2.  Отчисления в социальные фон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3. Материальные затр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,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центы за кред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9. Текущие затр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8,41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вижение денежных потоков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146"/>
        <w:gridCol w:w="935"/>
        <w:gridCol w:w="935"/>
        <w:gridCol w:w="1005"/>
        <w:gridCol w:w="935"/>
        <w:gridCol w:w="935"/>
        <w:gridCol w:w="1005"/>
        <w:gridCol w:w="936"/>
        <w:gridCol w:w="935"/>
        <w:gridCol w:w="944"/>
        <w:gridCol w:w="938"/>
        <w:gridCol w:w="1099"/>
      </w:tblGrid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ага проек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ыручка от реализ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1. Предотвращённый ущерб от загрязнения окружающей сре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чие до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Амортиз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того при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,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4,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Инвестиционные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атр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8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перационные затр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оценты за креди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Итого от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8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08,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уммарный по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8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,8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0. Сальдо суммарного пото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8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1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Heading1"/>
        <w:rPr/>
      </w:pPr>
      <w:r>
        <w:rPr/>
        <w:t>Показатели экономической эффективности проект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46"/>
        <w:gridCol w:w="931"/>
        <w:gridCol w:w="931"/>
        <w:gridCol w:w="1009"/>
        <w:gridCol w:w="931"/>
        <w:gridCol w:w="931"/>
        <w:gridCol w:w="1009"/>
        <w:gridCol w:w="931"/>
        <w:gridCol w:w="931"/>
        <w:gridCol w:w="941"/>
        <w:gridCol w:w="931"/>
        <w:gridCol w:w="1035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ага проект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1. Простой срок окупае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од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Чистый доход (ЧД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4. Коэффициент дисконт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5. Чистый доход дисконтирования (ЧДД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Дисконтированное сальдо суммарного пот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7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7. Срок окупаемости с учётом дисконт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 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Индекс доходности затр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0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7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Рентабельность прода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7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2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таблицы необходимо построить графики сроков окупаемости проекта; «простой» и с учетом дисконтир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48"/>
        <w:gridCol w:w="1013"/>
        <w:gridCol w:w="1078"/>
        <w:gridCol w:w="1072"/>
        <w:gridCol w:w="1009"/>
        <w:gridCol w:w="643"/>
        <w:gridCol w:w="1095"/>
        <w:gridCol w:w="92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ряд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й номер фамилии студен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 спис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упп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ве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ионные затраты, мл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л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</w:rPr>
              <w:t>(от инвест. затра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т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ьные затр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</w:rPr>
              <w:t>(от инвест. затр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 проекта,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>Max</w:t>
            </w:r>
            <w:r>
              <w:rPr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продаж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л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рма диск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, Е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щер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 загр-я окр. сред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5/5,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/5,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5/5,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0/5,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5/5,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0/5,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0/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5/5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0/5,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0/5,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5/5,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0/5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5/5,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/6,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0/5,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0/5,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5/5,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0/5,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5/5,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0/5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0/5,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5/5,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5/5,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5/5,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5/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млн. долл. необходимо перевести в рубли по текущему кур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32:00Z</dcterms:created>
  <dc:creator>Пользователь</dc:creator>
  <dc:description/>
  <cp:keywords/>
  <dc:language>en-US</dc:language>
  <cp:lastModifiedBy>Пользователь</cp:lastModifiedBy>
  <dcterms:modified xsi:type="dcterms:W3CDTF">2015-10-12T18:36:00Z</dcterms:modified>
  <cp:revision>1</cp:revision>
  <dc:subject/>
  <dc:title>Методические указания к курсовой работе </dc:title>
</cp:coreProperties>
</file>